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30"/>
          <w:szCs w:val="30"/>
        </w:rPr>
        <w:t>MODULO DOMANDA DI MOBILITA’ VOLONTARIA ESTERNA PER LA COPERTURA DI N. 1 UNITA' PROFILO PROFESSIONALE DI “ESECUTORE ADDETTO AI SERVIZI TECNICI E AMMINISTRATIVI CAT. B.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sz w:val="26"/>
          <w:szCs w:val="26"/>
        </w:rPr>
        <w:t xml:space="preserve">Al Comune di Modugno </w:t>
      </w:r>
    </w:p>
    <w:p>
      <w:pPr>
        <w:pStyle w:val="Normal"/>
        <w:ind w:firstLine="5953"/>
        <w:rPr>
          <w:sz w:val="26"/>
          <w:szCs w:val="26"/>
        </w:rPr>
      </w:pPr>
      <w:r>
        <w:rPr>
          <w:sz w:val="26"/>
          <w:szCs w:val="26"/>
        </w:rPr>
        <w:t xml:space="preserve">- Ufficio Personale – </w:t>
      </w:r>
    </w:p>
    <w:p>
      <w:pPr>
        <w:pStyle w:val="Normal"/>
        <w:ind w:firstLine="5953"/>
        <w:rPr>
          <w:sz w:val="26"/>
          <w:szCs w:val="26"/>
        </w:rPr>
      </w:pPr>
      <w:r>
        <w:rPr>
          <w:sz w:val="26"/>
          <w:szCs w:val="26"/>
        </w:rPr>
        <w:t xml:space="preserve">Piazza del Popolo n.16 </w:t>
      </w:r>
    </w:p>
    <w:p>
      <w:pPr>
        <w:pStyle w:val="Normal"/>
        <w:ind w:firstLine="5953"/>
        <w:rPr>
          <w:sz w:val="26"/>
          <w:szCs w:val="26"/>
        </w:rPr>
      </w:pPr>
      <w:r>
        <w:rPr>
          <w:sz w:val="26"/>
          <w:szCs w:val="26"/>
        </w:rPr>
        <w:t xml:space="preserve">70026 Modugno (BA)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l/La sottoscritto/a _________________________________________ (nome e cognome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to/a a ___________________ il ____________ e residente_________________________ (luogo ed indirizzo esatti con codice di avviamento postale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capito telefonico _____________________ cell. 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 mail 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HIED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i essere ammesso/a a partecipare alla procedura di mobilità volontaria esterna, riservata ai dipendenti delle Amministrazioni Pubbliche soggette a limitazioni assunzionali, per la copertura a tempo indeterminato e a tempo pieno, di n. 1 unità profilo professionale di “Esecutore Addetto ai Servizi Tecnici e Amministrativi” cat. B, ai sensi dell’art. 30 del D.Lgs. n.165/2001 </w:t>
      </w:r>
      <w:r>
        <w:rPr>
          <w:iCs/>
          <w:sz w:val="26"/>
          <w:szCs w:val="26"/>
        </w:rPr>
        <w:t>e s.m.i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al fine, sotto la propria responsabilità, ai sensi dell’art.46 del D.P.R. n.445/2000, consapevole delle sanzioni penali di cui all’art.76 del D.P.R. 445/2000 in caso di false dichiarazioni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ICHIAR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di essere dipendente a tempo indeterminato di (indicare la pubblica amministrazione di attuale appartenenza)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rivestire la seguente posizione giuridica: categoria________ posizione economica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 il seguente profilo professionale di Esecutore Addetto ai Servizi Tecnici e Amministrativi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di aver prestato in precedenza la propria attività lavorativa presso__________________________ nel profilo professionale di _______________________ categoria_______periodidi riferimento__________________________________________;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di essere in possesso del seguente titolo di studio ________________________________,conseguito presso _________________________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data __________________con la votazione di ______________________________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di essere in possesso dei seguenti ulteriori requisiti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ttestato 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tente cat._______________ rilasciata_____________da_________________________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( ) di non aver riportato condanne penali e di non avere procedimenti penali pendenti o i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rso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pur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 ) di aver subito le seguenti condanne penali e/o di avere i seguenti procedimenti penali i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rso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; </w:t>
      </w:r>
    </w:p>
    <w:p>
      <w:pPr>
        <w:pStyle w:val="Normal"/>
        <w:jc w:val="both"/>
        <w:rPr/>
      </w:pPr>
      <w:r>
        <w:rPr>
          <w:sz w:val="26"/>
          <w:szCs w:val="26"/>
        </w:rPr>
        <w:t>6) ( ) di essere fisicamente idoneo all’impiego del</w:t>
      </w:r>
      <w:r>
        <w:rPr>
          <w:rFonts w:cs="sans-serif;Arial" w:ascii="sans-serif;Arial" w:hAnsi="sans-serif;Arial"/>
          <w:sz w:val="29"/>
          <w:szCs w:val="26"/>
        </w:rPr>
        <w:t xml:space="preserve"> </w:t>
      </w:r>
      <w:r>
        <w:rPr>
          <w:sz w:val="26"/>
          <w:szCs w:val="26"/>
        </w:rPr>
        <w:t xml:space="preserve">posto messo a selezione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(eventuale) di essere nella condizione di portatore di handicap e di aver diritto all’applicazione dell’art.20 della legge 104/92 e di essere bisognevole dei sottonotati ausili e/o tempi aggiuntivi per l’espletamento della prova selettiva 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di essere in possesso del nulla osta preventivo alla mobilità del Comune di _______________________ (DA ALLEGARE)</w:t>
      </w:r>
    </w:p>
    <w:p>
      <w:pPr>
        <w:pStyle w:val="Normal"/>
        <w:jc w:val="both"/>
        <w:rPr/>
      </w:pPr>
      <w:r>
        <w:rPr>
          <w:sz w:val="26"/>
          <w:szCs w:val="26"/>
        </w:rPr>
        <w:t>9) ( ) di essere a conoscenza e di accettare, senza</w:t>
      </w:r>
      <w:r>
        <w:rPr>
          <w:rFonts w:cs="sans-serif;Arial" w:ascii="sans-serif;Arial" w:hAnsi="sans-serif;Arial"/>
          <w:sz w:val="29"/>
          <w:szCs w:val="26"/>
        </w:rPr>
        <w:t xml:space="preserve"> </w:t>
      </w:r>
      <w:r>
        <w:rPr>
          <w:sz w:val="26"/>
          <w:szCs w:val="26"/>
        </w:rPr>
        <w:t>riserve, tutte le condizioni previste nell’avviso di mobilità ester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iede infine che ogni comunicazione relativa al presente concorso venga inviata al seguente indirizzo ( se diverso da quello sopra indicato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 impegna a comunicare le eventuali variazioni successive e riconosce che il Comune di Modugno non assume nessuna responsabilità in caso di irreperibilità del destinatari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 la firma apposta in calce, si esprime il consenso affinché i dati personali forniti con la presente richiesta possano essere trattati, nel rispetto della legge n. 196/2003 per gli adempimenti connessi con la presente selezione.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.B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i sensi dell’art.39 del DPR 445/2000 non è richiesta l’autenticazione della firm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mancata apposizione della firma è causa di esclusion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legati obbligatori: </w:t>
      </w:r>
    </w:p>
    <w:p>
      <w:pPr>
        <w:pStyle w:val="Normal"/>
        <w:jc w:val="both"/>
        <w:rPr/>
      </w:pPr>
      <w:r>
        <w:rPr>
          <w:sz w:val="26"/>
          <w:szCs w:val="26"/>
        </w:rPr>
        <w:t>- curriculum professionale debitamente sottoscritto</w:t>
      </w:r>
      <w:r>
        <w:rPr>
          <w:rFonts w:cs="sans-serif;Arial" w:ascii="sans-serif;Arial" w:hAnsi="sans-serif;Arial"/>
          <w:sz w:val="29"/>
          <w:szCs w:val="26"/>
        </w:rPr>
        <w:t xml:space="preserve"> </w:t>
      </w:r>
      <w:r>
        <w:rPr>
          <w:sz w:val="26"/>
          <w:szCs w:val="26"/>
        </w:rPr>
        <w:t xml:space="preserve">- copia fotostatica di un documento d’identità in corso di validit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il nulla osta al trasferimento dell’amministrazione di appartenenz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(eventuale) certificazione attestante la situazione di handicap rilasciato dal competente organismo sanitario per la necessità di tempi aggiuntivi ai fini dell’espletamento della prova.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OpenSymbol"/>
      <w:caps w:val="false"/>
      <w:smallCaps w:val="false"/>
      <w:color w:val="333333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4:00Z</dcterms:created>
  <dc:creator>Siemens Inf. - CONSIP</dc:creator>
  <dc:description/>
  <dc:language>en-US</dc:language>
  <cp:lastModifiedBy>urp</cp:lastModifiedBy>
  <cp:lastPrinted>2018-02-15T15:05:00Z</cp:lastPrinted>
  <dcterms:modified xsi:type="dcterms:W3CDTF">2022-09-26T08:24:00Z</dcterms:modified>
  <cp:revision>2</cp:revision>
  <dc:subject/>
  <dc:title/>
</cp:coreProperties>
</file>