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 COMUNE DI MODUGNO (BA)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PARTE DA COMPILARSI A CURA DEL CITTADINO NON COMUNITARIO)</w:t>
      </w:r>
    </w:p>
    <w:p>
      <w:pPr>
        <w:pStyle w:val="Normal"/>
        <w:spacing w:before="0" w:after="200"/>
        <w:contextualSpacing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tLeast" w:line="20" w:before="0" w:after="200"/>
        <w:contextualSpacing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  <w:lang w:val="en-US" w:eastAsia="en-US"/>
        </w:rPr>
        <w:t xml:space="preserve">Il/La sottoscritto/a ___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od. fisc. ____________________________________________  nato a ______________________________________ </w:t>
      </w:r>
    </w:p>
    <w:p>
      <w:pPr>
        <w:pStyle w:val="Normal"/>
        <w:spacing w:lineRule="atLeast" w:line="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l __________________  Stato ____________________  residente in  _______________________________________  </w:t>
      </w:r>
    </w:p>
    <w:p>
      <w:pPr>
        <w:pStyle w:val="Normal"/>
        <w:spacing w:lineRule="atLeast" w:line="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lla Via/Piazza _____________________________________________ n.________  piano _________  interno _______ </w:t>
      </w:r>
    </w:p>
    <w:p>
      <w:pPr>
        <w:pStyle w:val="Normal"/>
        <w:spacing w:lineRule="atLeast" w:line="20"/>
        <w:jc w:val="both"/>
        <w:rPr/>
      </w:pP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tel. __________________________  mail ___________________________________  al fine della presentazione alla 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Questura di Bari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Prefettura di Bari</w:t>
      </w:r>
    </w:p>
    <w:p>
      <w:pPr>
        <w:pStyle w:val="Normal"/>
        <w:spacing w:lineRule="atLeast" w:line="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er (barrare una delle seguenti opzioni) 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la richiesta del permesso di CE-SLP (Soggiorno di lungo periodo ), (art. 9 del D.Lgs. 286/’98 e successive modifiche ed integrazioni)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sz w:val="20"/>
          <w:szCs w:val="20"/>
        </w:rPr>
        <w:t>la richiesta del ricongiungimento familiare (art. 29 comma 3), lettera a), del D.Lgs. 286/’98 e successive modifiche ed integrazioni)</w:t>
      </w:r>
    </w:p>
    <w:p>
      <w:pPr>
        <w:pStyle w:val="Normal"/>
        <w:numPr>
          <w:ilvl w:val="0"/>
          <w:numId w:val="2"/>
        </w:numPr>
        <w:spacing w:lineRule="atLeast" w:line="30"/>
        <w:jc w:val="both"/>
        <w:rPr>
          <w:sz w:val="20"/>
          <w:szCs w:val="20"/>
        </w:rPr>
      </w:pPr>
      <w:r>
        <w:rPr>
          <w:sz w:val="20"/>
          <w:szCs w:val="20"/>
        </w:rPr>
        <w:t>la stipula del contratto di soggiorno (ai sensi dell’art. 5-bis del D.Lgs. 286/’98 e successive modifiche ed integrazioni)</w:t>
      </w:r>
    </w:p>
    <w:p>
      <w:pPr>
        <w:pStyle w:val="Normal"/>
        <w:spacing w:lineRule="atLeast" w:line="30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30"/>
        <w:jc w:val="both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n qualità di 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statario di Contratto di Loca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statario di Contratto di Comoda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tro __________________________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ilascio dell’attestazione comprovante che l’alloggio sito in Modugno alla Via/Piazza _______________________________________________________ n. ________ piano _________ interno_________ ,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mobil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ientra nei parametri minimi dello standard abitativo previsti dalla Legge Regionale n. 10/2014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i/>
          <w:sz w:val="20"/>
          <w:szCs w:val="20"/>
        </w:rPr>
        <w:t xml:space="preserve">“Nuova disciplina per l’assegnazione e la determinazione dei canoni di locazione degli alloggi di edilizia residenziale pubblica” </w:t>
      </w:r>
      <w:r>
        <w:rPr>
          <w:sz w:val="20"/>
          <w:szCs w:val="20"/>
        </w:rPr>
        <w:t xml:space="preserve">(per gli immobili che ricadono in tale casistica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ientra nei parametri minimi previsti dal Decreto Ministeriale 5 luglio 1975 (G.U. 18-7-1975, n. 190) e s.m.i. (parametri minimi e requisiti igienico sanitari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 2 marche da bollo da € 16,00 e la copia del documento di identità del richiedente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Modugno, lì ________________                                                          Firma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5:00Z</dcterms:created>
  <dc:creator>Franco</dc:creator>
  <dc:description/>
  <cp:keywords/>
  <dc:language>en-US</dc:language>
  <cp:lastModifiedBy>Franco</cp:lastModifiedBy>
  <cp:lastPrinted>2020-06-19T11:09:00Z</cp:lastPrinted>
  <dcterms:modified xsi:type="dcterms:W3CDTF">2020-06-22T07:17:00Z</dcterms:modified>
  <cp:revision>3</cp:revision>
  <dc:subject/>
  <dc:title/>
</cp:coreProperties>
</file>