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zione sostitutiva di atto notorio ai sensi dell’art. 76 D.P.R. 445/2000 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IPULA CONTRATTO DI SOGGIORNO 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ai sensi dell’art. 5 BIS D.Lgs. n.286/1998 e s.m.i.)</w:t>
      </w:r>
    </w:p>
    <w:p>
      <w:pPr>
        <w:pStyle w:val="Normal"/>
        <w:spacing w:lineRule="auto" w:line="360"/>
        <w:ind w:left="964" w:hanging="9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964" w:hanging="96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 nato/a _______________ il ___/___/____ residente  in ________________________, Prov. (___) alla via __________________________ n.______ tel____________________, in qualità di __________________________ dell’alloggio sito in _________________ alla via ______________________________ civ. ____, piano ____, int.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econdo quanto prescritto dall’art. 76 del D.P.R. 28 dicembre 2000 n.445, in materia di responsabilità penale per dichiarazioni mendaci,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aver concesso in locazione/comodato l’alloggio sito in Modugno alla via_______________________ civ._______, scala _______, piano _________, int.________, censito al Nuovo Catasto Edilizio Urbano con il fg. 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art. ________ sub._____ composto da n._______ vani oltre a cucina e servizi per una superficie utile netta pari a mq._______________, al Sig./Sig.ra_________________________________________________;</w:t>
      </w:r>
    </w:p>
    <w:p>
      <w:pPr>
        <w:pStyle w:val="Normal"/>
        <w:spacing w:lineRule="auto" w:line="36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che nel suddetto alloggio sono residenti/ospiti n.________  persone, oltre il richieder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a conoscenza della relativa richiesta di attestazione di idoneità alloggiativa presentata da___________________________________________________, ai fini del rilascio del permesso di soggiorno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I DA ALLEGAR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del richied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del richied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ontratto di locazione con timbro di registrazione rilasciato dall’Agenzia delle Entrate, o di compravendita, o di comodato d’uso, o altro titolo di disponibilità relativo all’alloggi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ura catastal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metria catastale dell’immobile con allegata una dichiarazione firmata da tecnico abilitato e iscritto all’Albo che attesti la superficie di mq. dell’immobile e che lo stesso corrisponda allo stato dei luoghi con relativo documento C.I. del dichiara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0" w:name="_Hlk178526211"/>
      <w:bookmarkEnd w:id="0"/>
      <w:r>
        <w:rPr>
          <w:rFonts w:cs="Calibri" w:ascii="Calibri" w:hAnsi="Calibri"/>
          <w:sz w:val="22"/>
          <w:szCs w:val="22"/>
        </w:rPr>
        <w:t>Relazione Tecnica Asseverata sottoscritta da tecnico abilitato, iscritto all’Albo/Ordine professionale, che attesti i requisiti igienico sanitari dell’alloggio, in conformità a quanto prevede il D.M. 05/07/1975 e s.m.i.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bookmarkStart w:id="1" w:name="_Hlk178526211"/>
      <w:bookmarkEnd w:id="1"/>
      <w:r>
        <w:rPr>
          <w:rFonts w:cs="Calibri" w:ascii="Calibri" w:hAnsi="Calibri"/>
          <w:sz w:val="22"/>
          <w:szCs w:val="22"/>
        </w:rPr>
        <w:t>Estremi dell’abitabilità/agibilità dell’immobile (data rilascio e intestatario) ed eventuale cop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notorio compilata dal proprietario dell’alloggio, nella quale quest’ultimo dichiara di aver dato l’ospitalità al richiedere e di essere a conoscenza della relativa richiesta del certificato di idoneità alloggiativa con allegata fotocopia del documento di identità del proprietario dell’alloggi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e codice fiscale di tutti i componenti che risiedono nell’immobil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ttestazione diritti di segreteria € 26,00 da versare su c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/c postale</w:t>
      </w:r>
      <w:r>
        <w:rPr>
          <w:rFonts w:cs="Calibri" w:ascii="Calibri" w:hAnsi="Calibri"/>
          <w:color w:val="000000"/>
          <w:sz w:val="22"/>
          <w:szCs w:val="22"/>
        </w:rPr>
        <w:t> 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032237479</w:t>
        </w:r>
      </w:hyperlink>
      <w:r>
        <w:rPr>
          <w:rFonts w:cs="Calibri" w:ascii="Calibri" w:hAnsi="Calibri"/>
          <w:sz w:val="22"/>
          <w:szCs w:val="22"/>
        </w:rPr>
        <w:t xml:space="preserve"> intestato al Comune di Modugno con causale “diritti di segreteria idoneità alloggiativa”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2 marche da bollo da € 16,00 una da applicare sulla richiesta del certificato e una marca da bollo da applicare sul rilascio del certificato di idoneità alloggi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gno, lì ______________                                                                                                  Il/la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>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032237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47:00Z</dcterms:created>
  <dc:creator>Franco</dc:creator>
  <dc:description/>
  <cp:keywords/>
  <dc:language>en-US</dc:language>
  <cp:lastModifiedBy>PC</cp:lastModifiedBy>
  <dcterms:modified xsi:type="dcterms:W3CDTF">2024-09-30T06:52:00Z</dcterms:modified>
  <cp:revision>12</cp:revision>
  <dc:subject/>
  <dc:title/>
</cp:coreProperties>
</file>