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AL SERVIZIO 8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COMUNE DI MODUGNO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  <w:u w:val="single"/>
        </w:rPr>
      </w:pPr>
      <w:r>
        <w:rPr>
          <w:b/>
        </w:rPr>
        <w:t>Oggetto: Presentazione istanza per la partecipazione alla Manifestazione di Interesse Cartolibrerie per “Zaino Amico 2024”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identific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741"/>
        <w:gridCol w:w="2742"/>
      </w:tblGrid>
      <w:tr>
        <w:trPr>
          <w:trHeight w:val="45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DI RESIDENZA 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TELEFON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MAIL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l sottoscritto, </w:t>
      </w:r>
      <w:r>
        <w:rPr>
          <w:b/>
          <w:i/>
          <w:u w:val="single"/>
        </w:rPr>
        <w:t>consapevole delle responsabilità e delle conseguenze civili e penali</w:t>
      </w:r>
      <w:r>
        <w:rPr>
          <w:b/>
        </w:rPr>
        <w:t xml:space="preserve"> previste in caso di dichiarazioni mendaci e/o formazione od uso di atti falsi nonché in caso di esibizione di atti contenenti dati non più corrispondenti a verità, richiamate dall’articoli 75 e 76 del decreto del Presidente della Repubblica del 28 dicembre 2000, n. 445 e successive modifiche e integrazioni, sotto la propria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partecipare alla Manifestazione di interesse per la disponibilità all’inserimento negli elenchi di cartolibrerie aderenti all’iniziativa “Zaino Amico 2024” e, pertanto, 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832"/>
        <w:gridCol w:w="2832"/>
      </w:tblGrid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 ( indicare nome della cartolibreria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</w:t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in Modugno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o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ICHIARA ALTRESI’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accettare integralmente ogni condizione riportata nell’Avviso Pubblico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essere in possesso di DURC in corso di regolarità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essere consapevole che è esclusa la vendita di articoli non riconducibili alle necessità scolastiche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impegnarsi a emettere buoni, dotati di codice alfanumerico al fine di evitare la contraffazione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allegare il proprio conto corrente bancario/postale codice IBAN nel quale transiteranno tutti i movimenti finanziari in ottemperanza alla L. 136 del 13/08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o alla presente </w:t>
      </w:r>
      <w:r>
        <w:rPr>
          <w:b/>
          <w:u w:val="single"/>
        </w:rPr>
        <w:t xml:space="preserve">(OBBLIGATORIO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del Documento di identità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del proprio codice Iban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420" w:before="280" w:after="0"/>
      <w:jc w:val="both"/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8:00Z</dcterms:created>
  <dc:creator>Asus</dc:creator>
  <dc:description/>
  <dc:language>en-US</dc:language>
  <cp:lastModifiedBy>Utente</cp:lastModifiedBy>
  <dcterms:modified xsi:type="dcterms:W3CDTF">2024-09-18T08:28:00Z</dcterms:modified>
  <cp:revision>2</cp:revision>
  <dc:subject/>
  <dc:title/>
</cp:coreProperties>
</file>